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1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5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1 » января 2019 г. № 21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Выдача разрешения</w:t>
      </w:r>
      <w:r>
        <w:rPr>
          <w:b/>
          <w:bCs/>
          <w:sz w:val="28"/>
          <w:szCs w:val="28"/>
        </w:rPr>
        <w:t xml:space="preserve"> на строительство, реконструкцию объектов капитального строительства», утвержденный постановлением  администрации муниципального образования «Городское поселение Звенигово» от 03.07.2017 года № 301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В связи с  получением экспертного заключения № 13/06 Министерства внутренней политики, развития местного самоуправления и юстиции Республики Марий Эл от 18.01.2019 г. и необходимостью приведения муниципального правового акта в соответствии с Федеральным законом от  03.08.2018 № 341-ФЗ «О внесении изменений в Земельный кодекс Российской Федерации и отдельные законодательные акты Российской Федерации части упрощения размещения линейных объектов», Постановлением Правительства Российской Федерации от 13.06.2018 № 676 «О внесении изменений в некоторые законодательные акты Правительства Российской Федерации в связи с оптимизацией порядка разработки и утверждения административных регламентов», руководствуясь п. 5.1. Положения об Администрации муниципального образования  «Городское поселение Звенигово», - Звениговская городская администрация,-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sz w:val="16"/>
          <w:szCs w:val="16"/>
        </w:rPr>
      </w:pPr>
      <w:r>
        <w:rPr>
          <w:b/>
          <w:szCs w:val="28"/>
        </w:rPr>
        <w:t xml:space="preserve">            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становляет: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административный регламент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строительство, реконструкцию объектов капитального строительства», утвержденный постановлением администрации муниципального образования «Городское поселение Звенигово» от 03.07.2017 года № 301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дпункт 2 пункта 2.1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Cs w:val="28"/>
        </w:rPr>
        <w:t>2</w:t>
      </w:r>
      <w:r>
        <w:rPr>
          <w:sz w:val="28"/>
          <w:szCs w:val="28"/>
        </w:rPr>
        <w:t>) градостроительный план земельного участка, выданный не ранее чем за три года до дня предо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первом пункта 2.18, в абзаце первом пункта 2.34 слова «Типовой механизм» заменить словами «Административный регламент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Административному регламенту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 w:val="28"/>
          <w:szCs w:val="28"/>
        </w:rPr>
        <w:t>.</w:t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Королева Н.М.,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2645) 7-17-79</w:t>
      </w:r>
    </w:p>
    <w:sectPr>
      <w:footerReference w:type="default" r:id="rId4"/>
      <w:footerReference w:type="first" r:id="rId5"/>
      <w:type w:val="nextPage"/>
      <w:pgSz w:w="11906" w:h="16838"/>
      <w:pgMar w:left="1800" w:right="707" w:gutter="0" w:header="0" w:top="70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Ejov</dc:creator>
  <dc:description/>
  <cp:keywords/>
  <dc:language>en-US</dc:language>
  <cp:lastModifiedBy>User</cp:lastModifiedBy>
  <cp:lastPrinted>2019-01-22T13:02:00Z</cp:lastPrinted>
  <dcterms:modified xsi:type="dcterms:W3CDTF">2019-01-22T10:02:00Z</dcterms:modified>
  <cp:revision>10</cp:revision>
  <dc:subject/>
  <dc:title>УТВЕРЖДЕН</dc:title>
</cp:coreProperties>
</file>